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Arial"/>
        </w:rPr>
      </w:pPr>
      <w:r>
        <w:rPr>
          <w:rFonts w:cs="Arial" w:ascii="Symbol" w:hAnsi="Symbol"/>
        </w:rPr>
        <w:t>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07:00Z</dcterms:created>
  <dc:creator>ANDREW MOORE</dc:creator>
  <dc:description/>
  <dc:language>en-US</dc:language>
  <cp:lastModifiedBy>ANDREW MOORE</cp:lastModifiedBy>
  <dcterms:modified xsi:type="dcterms:W3CDTF">2001-04-28T14:08:00Z</dcterms:modified>
  <cp:revision>1</cp:revision>
  <dc:subject/>
  <dc:title>1n4th2r tr3ck 3s t4 r2pl1c2 1 l2tt2r w3th 1 symb4l, 4r d4 th3s f4r s2v2r1l 4r 1ll l2tt2rs, t4 cr21t2 c3ph2rs (c4d2s) 4r p5zzl2</dc:title>
</cp:coreProperties>
</file>