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nowidctlpar\widctlpar\adjustright \lang2057\cgrid \snext0 Normal;}{\*\cs10 \additive Default Paragraph Font;}{\s15\qj\nowidctlpar\widctlpar\tqc\tx4153\tqr\tx8306\adjustright \lang2057\cgrid \sbasedon0 \snext15 header;}{\s16\qj\nowidctlpar\widctlpar\tqc\tx4153\tqr\tx8306\adjustright \lang2057\cgrid \sbasedon0 \snext16 footer;}{\s17\qj\fi-360\li360\nowidctlpar\widctlpar\jclisttab\tx360{\*\pn \pnlvlbody\ilvl0\ls6\pnrnot0\pndec }\ls6\adjustright \lang2057\cgrid \sbasedon0 \snext17 Preformatted;}{\s18\qj\nowidctlpar\widctlpar\adjustright \fs20\lang2057\cgrid \sbasedon0 \snext18 endnote text;}{\*\cs19 \additive \super \sbasedon10 endnote reference;}{\*\cs20 \additive \sbasedon10 page number;}}{\*\listtable{\list\listtemplateid-1\listsimple{\listlevel\levelnfc0\leveljc0\levelfollow0\levelstartat0\levelspace0\levelindent0{\leveltext\'01*;}{\levelnumbers;}}{\listname ;}\listid-2}{\list\listtemplateid-1001639336\listsimple{\listlevel\levelnfc23\leveljc0\levelfollow0\levelstartat1\levelspace0\levelindent0{\leveltext\'01\u-3913 ?;}{\levelnumbers;}\f3\fbias0 \fi-360\li360\jclisttab\tx360 }{\listname ;}\listid1184511309}{\list\listtemplateid-374592768\listsimple{\listlevel\levelnfc23\leveljc0\levelfollow0\levelstartat1\levelspace0\levelindent0{\leveltext\'01\u-3913 ?;}{\levelnumbers;}\f3\fbias0 \fi-360\li360\jclisttab\tx360 }{\listname ;}\listid1474055878}{\list\listtemplateid652267524\listsimple{\listlevel\levelnfc23\leveljc0\levelfollow0\levelstartat1\levelspace0\levelindent0{\leveltext\'01\u-3913 ?;}{\levelnumbers;}\f3\fbias0 \s17\fi-360\li360\jclisttab\tx360 }{\listname ;}\listid2096045957}{\list\listtemplateid-1707304430\listsimple{\listlevel\levelnfc23\leveljc0\levelfollow0\levelstartat1\levelspace0\levelindent0{\leveltext\'01\u-3913 ?;}{\levelnumbers;}\f3\fbias0 \fi-360\li360\jclisttab\tx360 }{\listname ;}\listid2106879155}}{\*\listoverridetable{\listoverride\listid-2\listoverridecount1{\lfolevel\listoverrideformat{\listlevel\levelnfc23\leveljc0\levelfollow0\levelstartat1\levelold\levelspace0\levelindent360{\leveltext\'01\u-3913 ?;}{\levelnumbers;}\f3\fbias0 \fi-360\li360 }}\ls1}{\listoverride\listid-2\listoverridecount1{\lfolevel\listoverrideformat{\listlevel\levelnfc23\leveljc0\levelfollow0\levelstartat1\levelold\levelspace0\levelindent360{\leveltext\'01\u-3913 ?;}{\levelnumbers;}\f3\fbias0 \fi-360\li360 }}\ls2}{\listoverride\listid1184511309\listoverridecount0\ls3}{\listoverride\listid2106879155\listoverridecount0\ls4}{\listoverride\listid1474055878\listoverridecount0\ls5}{\listoverride\listid2096045957\listoverridecount0\ls6}}{\info{\title This part of the tutorial will help you write about A Christmas Carol}{\author Andrew Moore}{\operator Andrew Moore}{\creatim\yr1999\mo4\dy18\hr19\min23}{\revtim\yr1999\mo4\dy18\hr19\min23}{\version2}{\edmins0}{\nofpages4}{\nofwords1309}{\nofchars7465}{\*\company Home}{\nofcharsws0}{\vern71}}\paperw11909\paperh16834\margl1440\margr1440 \widowctrl\ftnbj\aenddoc\hyphcaps0\formshade\viewkind4\viewscale100\pgbrdrhead\pgbrdrfoot \fet0\sectd \linex0\headery706\footery1440\colsx709\endnhere\titlepg\sectdefaultcl {\header \pard\plain \s15\qc\nowidctlpar\widctlpar\tqc\tx4153\tqr\tx8306\adjustright \lang2057\cgrid {\b Wide reading for GCSE coursework: }{comparing }{\i A Christmas Carol }{and }{\i The Ox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6\qj\nowidctlpar\widctlpar\tqc\tx4153\tqr\tx8306\pvpara\phmrg\posxc\posy0\adjustright \lang2057\cgrid {\field{\*\fldinst {\cs20 PAGE  }}{\fldrslt {\cs20\lang1024 4}}}{\c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j\nowidctlpar\widctlpar\tqc\tx4153\tqr\tx8306\adjustright {\fs16  Copyright: Andrew Moore \endash  South Hunsley School; 1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5\qc\nowidctlpar\widctlpar\tqc\tx4153\tqr\tx8306\adjustright \lang2057\cgrid {\b Wide reading for GCSE coursework: }{comparing }{\i A Christmas Carol }{and }{\i The Ox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lang2057\cgrid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art of the tutorial will help you write about }{\i A Christmas Carol}{. You may wish to use it in conjunction with study guides for other texts, in order to produce a comparative study for the Wide Reading component of your GCSE coursework. Beneath is a series of points for discussion and explanation. You should respond to as many as you can. If it helps, you may change the order in which you discuss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ickens\rquote  subject in }{\b\i A Christmas Ca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rite a short account (no more than a paragraph) outlining the main elements of the story. Then say what you think to be the moral or philosophical purpose of the story (what Dickens is trying to say about man\rquote s duty to his fellow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mment on the narr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plain (very briefly) the important events of each chapter, commenting on anything you think interesting or important; you should refer to the presentation of character (especially how Scrooge changes), of relationships, of theme, and of any features of the storyteller\rquote s technique which you think interesting. Some suggestions are given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tave 1: }{\b\i Marley\rquote s G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do we learn of Scrooge from his behaviour at the start of the story? Comment on anything he says which reveals his character. Why is Marley so miserable? What does Marley tell Scrooge is to happen to him, and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tave 2: }{\b\i The First of the Three Spi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host of Christmas Past shows Scrooge his own past from boyhood to manhood. Comment on the glimpses the reader has of the younger Scrooge in each episode. Why might we be surprised by Scrooge\rquote s conduct before Mr. Fezziwig\rquote s ball? How is Scrooge changing over the years? How does the older Scrooge react to what he see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tave 3: }{\b\i The Second of the Three Spi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host of Christmas Present shows Scrooge how Christmas is celebrated both by people he knows and by various humble strangers in far away places. What does he learn by witnessing these poor people (the miners, the sailors and the lighthouse-keepers)? What does he see when he enters his nephew\rquote s house? How and why is Scrooge so deeply affected by his visit to the Cratchits. Comment on the Ghost\rquote s reply to Scrooge\rquote s question about whether Tiny Tim will live. Why does the Ghost quote Scrooge\rquote s earlier speech about decreasing the \ldblquote surplus population\rdblquote ? What does the Ghost mean when he speaks about \ldblquote the Insect on the Leaf\rdblquote  and \ldblquote his hungry brothers in the dust\rdblquote ? What are the horrible creatures which Scrooge sees under the Spirit\rquote s robe? Why does the Spirit ask: \ldblquote Are there no prisons...Are there no work-house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age Stave 4: }{\b\i The Last of the Spi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host of Christmas Yet to Come does not speak, but shows Scrooge things which may happen in the future. Scrooge hopes they are things which }{\b may}{ be, rather than things which }{\b will}{ be. What does he see happening to himself, in the future? Comment on his failure, for most of this episode, to realize that the man whose death is foreseen here is himself. What does Scrooge see possibly happening to the Cratch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tave 5: }{\b\i The End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 does Scrooge behave when he learns that it is still only Christmas Day? After the gloomy scenes in the previous chapter, what is the effect on the reader of Scrooge\rquote s conduct here? Comment on the (very pleasant) tricks Scrooge plays on the Cratchits. What do you think Scrooge whispers to the portly gentleman who had earlier visited his counting house? Why is it right that Tiny Tim should have the last word in th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conclusion, say what you think is the moral purpose of this tale (if anything). You may like to comment on the supernatural elements. Finally, give your personal response to }{\i A Christmas Ca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The Oxen}{\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art of the tutorial will help you write about }{\i The Oxen}{. This short poem refers to a superstition about Christmas, which the author recalls from his childhood. Thomas Hardy was one of the greatest novelists of the 19th century, but preferred to write poetry. In 1895, disappointed by the public reaction to his latest novel, }{\i Jude the Obscure}{, Hardy published one more short story, before deciding to live off the royalties of his books, while writing poetry for his own pleasure. As a child, Hardy lived in rural Dorset, and this poem has its origins in the simple beliefs of country people. In writing about it, you should try to consider both the content (}{\b what}{ the poet has to say) and his method (}{\b how}{ he says it). Note: }{\i barton}{ is a West Country dialect word for a cow-shed (byre or shippen); }{\i coomb}{ which often appears in place names is, like Welsh }{\i cwm}{ a word for a val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iefly introduce or outline the argument of the poem: what was the belief Hardy had, as a child, about what happens on Christmas Eve, and what is his attitude to it now?}{\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360\li360\nowidctlpar\widctlpar\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qj\fi-360\li360\nowidctlpar\widctlpar\jclisttab\tx360{\*\pn \pnlvlblt\ilvl0\ls6\pnrnot0\pnf3\pnstart1\pnindent360\pnhang{\pntxtb \'b7}}\ls6\adjustright \lang2057\cgrid {Why is the poem called }{\i The Oxen}{? What do cattle have to do with Christmas traditi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When the poet was a child, what superstition did he have about the oxen (cattle) on Christmas Eve? Which people encouraged him to believe this? How firmly did he and his friends hold this 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Does the poet still have this belief? Explain why, in spite of his doubts, the poet is still willing to see if the superstition could b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Is this poem, in your view, simply about one particular belief, or is it about a more general loss of religious faith?}{\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nowidctlpar\widctlpar{\*\pn \pnlvlcont\ilvl0\ls0\pnrnot0\pndec }\adjustright {\b \page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qj\fi-360\li360\nowidctlpar\widctlpar\jclisttab\tx360{\*\pn \pnlvlblt\ilvl0\ls6\pnrnot0\pnf3\pnstart1\pnindent360\pnhang{\pntxtb \'b7}}\ls6\adjustright \lang2057\cgrid {Comment on the picture given in the first stanza of the children listening to the elder. Why are they seen as a \ldblquote flock\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In what way did the children think of the cattle? Comment on the phrase \ldblquote meek mild creatures\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What is suggested by Hardy\rquote s claim that it did not occur to any of them to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Comment on the use of speech and colloquialism to suggest authenti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Comment on the poet\rquote s use of short lines and simple ABAB rhyme sche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How does the poet show the connection between the past and th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Explain the relationship between the penultimate and the final stanzas or between doubt and hope in the po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nc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qj\fi-360\li360\nowidctlpar\widctlpar\jclisttab\tx360{\*\pn \pnlvlblt\ilvl0\ls6\pnrnot0\pnf3\pnstart1\pnindent360\pnhang{\pntxtb \'b7}}\ls6\adjustright \lang2057\cgrid {Do you like the poem or not?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Do you share the poet\rquote s attitudes or outlook in any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Has your attitude to Christmas changed since your child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pn \pnlvlcont\ilvl0\ls0\pnrnot0\pndec }\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mparing the tex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guide will help you write about the texts you have studied. They are all by classic authors, and are linked by the common subject of Christmas. They have some other common ground, while they are concerned with different values and are written in different f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ntroduc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y briefly what kind of text each of these three works is, and what it has to do with the meaning of Christm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age Detailed compar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looking at the texts, try to}{\b  }{discuss as many of the following as possibl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plain \s17\qj\fi-360\li360\nowidctlpar\widctlpar\jclisttab\tx360{\*\pn \pnlvlblt\ilvl0\ls6\pnrnot0\pnf3\pnstart1\pnindent360\pnhang{\pntxtb \'b7}}\ls6\adjustright \lang2057\cgrid {\b Time - past and present:}{ Is time important in each of these texts? In what way? Look at the relation of past and present (and future, if rele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b Dialogue and conversation:}{ What use does each writer make of speech? For each text try to comment on memorable or interesting conversation, remarks or spee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b Setting - the importance of place:}{ In every text, the reader is told the location (or locations for }{\i A Christmas Carol}{). For each work, comment on the significance of the place where it is set - this will be different for all three tex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b Images and symbolism:}{ This is quite hard, but in every text, we are presented with striking and vivid images or word-pictures. In some cases (such as Ignorance and Want in }{\i A Christmas Carol}{) they obviously symbolise other things. Comment on any of the interesting or important images (including metaphors, similes and symbols) which you can find in any of these tex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b The supernatural:}{ All of the texts depict or suggest strange and supernatural events. Say what these are, and comment on what they contribute to the whole work - are they of central importance, or just one interesting feature among many? Do you enjoy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b Adults and children:}{ How do the writers explore the different ways in which adults and children see things? Are adults shown as necessarily wiser than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pard \s17\qj\fi-360\li360\nowidctlpar\widctlpar\jclisttab\tx360{\*\pn \pnlvlblt\ilvl0\ls6\pnrnot0\pnf3\pnstart1\pnindent360\pnhang{\pntxtb \'b7}}\ls6\adjustright {\b Moral or spiritual teaching:}{ This is quite hard, but you are invited to judge whether these works are written to show or teach any particular moral or spiritual ideas. If so, try to say what these are and what you think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7 \f3\cgrid \loch\af3\dbch\af0\hich\f3 \'b7\tab}}{\b Optimism and pessimism:}{ What is the balance each writer strikes between looking on the dark or the bright side of things? How optimistic or pessimistic is 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fi-360\li360\nowidctlpar\widctlpar\ilvl12\adjustright \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 Making a personal jud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conclusion, write what you think each work has to say to the reader about Christmas. Give your judgement about how good each work is. Do you like them? Do you think they are worth reading? Give reasons for your opi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How to present your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writing this comparative study, make sure you support your comments with frequent reference to the text, or brief quotation (use inverted commas). You do not need to use sub-headings but must organize your essay in paragraphs. If you write by hand, do so neatly. If you use word-processing software, use a Times Roman font and justify text (like this). The suggested title is: }{\i How do the authors of these works present the subject of Christmas?}{ You may prefer to use a title of you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